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Postup při zadání rozboru pitné (teplé) vody externím zákazníkem </w:t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(studna, kolaudace)</w:t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>
          <w:sz w:val="22"/>
        </w:rPr>
      </w:pPr>
      <w:r>
        <w:rPr>
          <w:sz w:val="22"/>
        </w:rPr>
        <w:t xml:space="preserve">Výdej vzorkovnic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orkovnice pro odběr vzorku je možné vyzvednout v Laboratoři pitných vod v Kladně </w:t>
      </w:r>
      <w:r>
        <w:rPr>
          <w:rFonts w:cs="Arial" w:ascii="Arial" w:hAnsi="Arial"/>
          <w:b/>
        </w:rPr>
        <w:t xml:space="preserve">v pracovní dny v době od 7:00 do 13:00 hodin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zorkovnice lze vyzvednout rovněž v zákaznickém centru Středočeských vodáren v Mělníku v časech: </w:t>
      </w:r>
      <w:r>
        <w:rPr>
          <w:rFonts w:cs="Arial" w:ascii="Arial" w:hAnsi="Arial"/>
          <w:b/>
        </w:rPr>
        <w:t xml:space="preserve">Po, St: 8:00 – 11:30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12:30 – 17:00 hodi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: 8:00 – 12:00 hodin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ři vyzvednutí vzorkovnic je zákazník poučen o způsobu odběru vzorku vody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ecné zásady při odběru vzorku pitné v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orky se odebírají vždy čistýma rukama a s maximální pečlivostí!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up při odběru vzorku z vodovodního kohout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 zahájením vlastního odběru vzorku je vhodné odstranit z kohoutku sítko, případně umělohmotné nástav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orek se nabírá </w:t>
      </w:r>
      <w:r>
        <w:rPr>
          <w:rFonts w:cs="Arial" w:ascii="Arial" w:hAnsi="Arial"/>
          <w:b/>
        </w:rPr>
        <w:t>až po důkladném odpuštění vody</w:t>
      </w:r>
      <w:r>
        <w:rPr>
          <w:rFonts w:cs="Arial" w:ascii="Arial" w:hAnsi="Arial"/>
        </w:rPr>
        <w:t xml:space="preserve"> z trubek - do ustálení teploty odebírané vody, minimálně však 5 minut středním proud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orkovnice pro </w:t>
      </w:r>
      <w:r>
        <w:rPr>
          <w:rFonts w:cs="Arial" w:ascii="Arial" w:hAnsi="Arial"/>
          <w:b/>
          <w:i/>
          <w:color w:val="0000FF"/>
        </w:rPr>
        <w:t>chemický rozbor</w:t>
      </w:r>
      <w:r>
        <w:rPr>
          <w:rFonts w:cs="Arial" w:ascii="Arial" w:hAnsi="Arial"/>
        </w:rPr>
        <w:t xml:space="preserve"> se nejdříve vypláchnou odebíraným vzorkem a teprve pak se vzorkovnice naplní vzorkem do plna, pokud možno bez vzduchové bubli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eněná vzorkovnice pro </w:t>
      </w:r>
      <w:r>
        <w:rPr>
          <w:rFonts w:cs="Arial" w:ascii="Arial" w:hAnsi="Arial"/>
          <w:b/>
          <w:i/>
          <w:color w:val="0000FF"/>
        </w:rPr>
        <w:t>bakteriologický rozbor</w:t>
      </w:r>
      <w:r>
        <w:rPr>
          <w:rFonts w:cs="Arial" w:ascii="Arial" w:hAnsi="Arial"/>
        </w:rPr>
        <w:t xml:space="preserve"> (s uzávěrem přikrytým alobalem) je sterilní - při odběru je možné se dotýkat pouze stěn a dna lahve, v žádném případě se nedotýkat hrdla (ani z vnější strany); zátku je nutno uchopit pouze za část překrytou alobalem</w:t>
      </w:r>
      <w:r>
        <w:rPr>
          <w:rFonts w:cs="Arial" w:ascii="Arial" w:hAnsi="Arial"/>
          <w:b/>
        </w:rPr>
        <w:t>. Vzorkovnice se nikdy předem vzorkem nevyplachuje! Vzorkovnice se otevře až těsně před odběrem vzorku, ihned se naplní vzorkem asi do 3/4 objemu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hned se uzavře</w:t>
      </w:r>
      <w:r>
        <w:rPr>
          <w:rFonts w:cs="Arial" w:ascii="Arial" w:hAnsi="Arial"/>
        </w:rPr>
        <w:t>. Zátka se během odběru nikde nepokládá; skleněná část zátky nesmí přijít do styku s pokožkou nebo s oděv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e to možné, vzorek se </w:t>
      </w:r>
      <w:r>
        <w:rPr>
          <w:rFonts w:cs="Arial" w:ascii="Arial" w:hAnsi="Arial"/>
          <w:b/>
        </w:rPr>
        <w:t>ihned po odběru</w:t>
      </w:r>
      <w:r>
        <w:rPr>
          <w:rFonts w:cs="Arial" w:ascii="Arial" w:hAnsi="Arial"/>
        </w:rPr>
        <w:t xml:space="preserve"> dopraví do laboratoře, nejpozději však do 24 hodin po odběru. Do té doby musí být vzorek uchováván v ledni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Postup p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>i odb</w:t>
      </w:r>
      <w:r>
        <w:rPr>
          <w:rFonts w:cs="Arial,Bold" w:ascii="Arial,Bold" w:hAnsi="Arial,Bold"/>
          <w:b/>
          <w:bCs/>
        </w:rPr>
        <w:t>ě</w:t>
      </w:r>
      <w:r>
        <w:rPr>
          <w:rFonts w:cs="Arial" w:ascii="Arial" w:hAnsi="Arial"/>
          <w:b/>
          <w:bCs/>
        </w:rPr>
        <w:t>ru vzorku z ru</w:t>
      </w:r>
      <w:r>
        <w:rPr>
          <w:rFonts w:cs="Arial,Bold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ní pump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 odběru vzorku a uchovávání odebraného vzorku je obdobný jako postup pro odběr vzorku z vodovodního kohoutku, pouze důkladné odpuštění vody znamená v tomto případě odpuštění přibližně trojnásobku objemu těla pumpy (důkladné promytí pumpy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 odběru z ruční pumpy je velmi důležité nepřerušit stálý průtok vody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>Vzorek pro mikrobiologický rozbor nedoporučujeme odebírat z vodní hladiny studny a v žádném případě neodebírat vzorek ze zahradní had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vzorku k rozb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Laboratoři pitných vod v Kladně:</w:t>
      </w:r>
      <w:r>
        <w:rPr>
          <w:rFonts w:cs="Arial" w:ascii="Arial" w:hAnsi="Arial"/>
          <w:b/>
        </w:rPr>
        <w:t xml:space="preserve">  Po – St od 7:00 do 13:00 hodi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V zákaznickém centru Středočeských vodáren v Mělníku: </w:t>
      </w:r>
      <w:r>
        <w:rPr>
          <w:rFonts w:cs="Arial" w:ascii="Arial" w:hAnsi="Arial"/>
          <w:b/>
        </w:rPr>
        <w:t>Po 8:00 – 10:00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dání vzorku je s externím zákazníkem sepsán Protokol o odběru vzorku a podepsán externím zákazníkem i pracovníkem Středočeských vodáren, který vzorek přijímá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" w:ascii="Arial" w:hAnsi="Arial"/>
          <w:b/>
          <w:bCs/>
        </w:rPr>
        <w:t>P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>edání výsledk</w:t>
      </w:r>
      <w:r>
        <w:rPr>
          <w:rFonts w:cs="Arial,Bold" w:ascii="Arial,Bold" w:hAnsi="Arial,Bold"/>
          <w:b/>
          <w:bCs/>
        </w:rPr>
        <w:t xml:space="preserve">ů </w:t>
      </w:r>
      <w:r>
        <w:rPr>
          <w:rFonts w:cs="Arial" w:ascii="Arial" w:hAnsi="Arial"/>
          <w:b/>
          <w:bCs/>
        </w:rPr>
        <w:t>rozbor</w:t>
      </w:r>
      <w:r>
        <w:rPr>
          <w:rFonts w:cs="Arial,Bold" w:ascii="Arial,Bold" w:hAnsi="Arial,Bold"/>
          <w:b/>
          <w:bCs/>
        </w:rPr>
        <w:t>u zákazníkov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ýden po zadání vzorku k rozboru jsou výsledky rozboru předávány zákazníkovi </w:t>
      </w:r>
      <w:r>
        <w:rPr>
          <w:rFonts w:cs="Arial" w:ascii="Arial" w:hAnsi="Arial"/>
          <w:b/>
        </w:rPr>
        <w:t>osobně</w:t>
      </w:r>
      <w:r>
        <w:rPr>
          <w:rFonts w:cs="Arial" w:ascii="Arial" w:hAnsi="Arial"/>
        </w:rPr>
        <w:t xml:space="preserve"> formou písemného Protokolu o zkoušce po uskutečnění hotovostní platby za provedený rozb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chce zákazník platit</w:t>
      </w:r>
      <w:r>
        <w:rPr>
          <w:rFonts w:cs="Arial" w:ascii="Arial" w:hAnsi="Arial"/>
          <w:b/>
        </w:rPr>
        <w:t xml:space="preserve"> fakturou, </w:t>
      </w:r>
      <w:r>
        <w:rPr>
          <w:rFonts w:cs="Arial" w:ascii="Arial" w:hAnsi="Arial"/>
        </w:rPr>
        <w:t>musí předat do laboratoře písemnou objednávku (s razítkem a podpisem) a to před předáním vzorku do laboratoře nebo zároveň se vzorkem. Protokol o zkoušce se pak zasílá zákazníkovi zároveň s fakturo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0"/>
        </w:rPr>
        <w:t xml:space="preserve">Ing G. Karasov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žer útvaru laboratoří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DSPK, C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6:16:00Z</dcterms:created>
  <dc:creator>karasova</dc:creator>
  <dc:description/>
  <cp:keywords/>
  <dc:language>en-US</dc:language>
  <cp:lastModifiedBy>Kozlová Lenka</cp:lastModifiedBy>
  <cp:lastPrinted>2005-01-21T12:27:00Z</cp:lastPrinted>
  <dcterms:modified xsi:type="dcterms:W3CDTF">2020-07-19T16:16:00Z</dcterms:modified>
  <cp:revision>2</cp:revision>
  <dc:subject/>
  <dc:title>Zásady při odběru vzorku pitné vody</dc:title>
</cp:coreProperties>
</file>